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(в редакции изменений от 25.03.15г., 29.04.15г., 29.07.15г., 11.08.15г., 26.08.15г., 28.10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2 декабря 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асть 1 раздела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>Общество с ограниченной ответственностью Жилищно-строительная компания «Гранд» (ООО ЖСК «Гранд» - сокращенное наименование, далее Общество).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Юридический адрес: 660048, г. Красноярск, ул. 2-я Брянская, 42,   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почтовый адрес: 660048, г. Красноярск, ул. 2-я Брянская, 42,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 xml:space="preserve">фактический адрес:  660048, г. Красноярск, ул. 2-я Брянская, 42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Контакты Общества: телефон приемной  277-06-72, факс 277-06-75, телефон отдела инвестиций  277-06-71, электронная почта </w:t>
      </w:r>
      <w:r>
        <w:rPr>
          <w:lang w:val="en-US"/>
        </w:rPr>
        <w:t>grandj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Режим работы Общества: 8.00-17.15 – понедельник, вторник, среда, четверг, 8.00-16.00 – пятница, обед 12.30-13.30, выходные дни: суббота, воскресень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У Общества имеются следующие уставные документы: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Устав ООО ЖСК «Гранд» (новая редакция от 18 сентября 2015 года), зарегистрирован в Межрайонной инспекции Федеральной налоговой службы № 23 по Красноярскому краю, утвержден Решением единственного участника от 18.09.2015 г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>- Свидетельство о государственной регистрации юридического лица ОГРН 1042402968849, серия 24 №000572893 выдано 22.10.2004 г. Инспекцией Министерства Российской Федерации по налогам и сборам по Центральному району г. Красноярска Красноярского края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  <w:t xml:space="preserve">-  Свидетельство о постановке на учет юридического лица в налоговом органе ИНН 2466122880 КПП 246601001, серия 24 №000572894 выдано Инспекцией Министерства Российской Федерации по налогам и сборам по Центральному району г. Красноярска Красноярского края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6:00Z</dcterms:created>
  <dc:creator>Елена</dc:creator>
  <dc:description/>
  <dc:language>en-US</dc:language>
  <cp:lastModifiedBy>Ksenya</cp:lastModifiedBy>
  <cp:lastPrinted>2015-10-28T06:58:00Z</cp:lastPrinted>
  <dcterms:modified xsi:type="dcterms:W3CDTF">2016-06-24T01:06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